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795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opic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gineering alloys and metals for aerospace, land transportation, marine, power and bioengineering applic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vel engineering composit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o-based engineering composit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cycling of structural composite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anomaterials: technology, properties and modeling fracture behavior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mart materials and structures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Multiscale (nano, meso, micro and macroscopic) approaches</w:t>
      </w:r>
      <w:r>
        <w:rPr>
          <w:lang w:val="en-GB"/>
        </w:rPr>
        <w:t xml:space="preserve"> to understand mechanical behaviour and fracture of engineering materials and structure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amage tolerant microstructure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ructural integrity and structural health monitor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racture and fatigue of materials and structur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rface Engineering and Coating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 xml:space="preserve">Experimental studies on the relation between microstructure and mechanical fracture processes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esting and Control System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utational mechanics and analytical metho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haracterization of fracture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vironmentally assisted fractu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ated approaches for design, manufacturing and reliability of engineering structu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oining technolog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n-destructive tes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7:00Z</dcterms:created>
  <dc:creator> </dc:creator>
  <dc:description/>
  <cp:keywords/>
  <dc:language>en-US</dc:language>
  <cp:lastModifiedBy> </cp:lastModifiedBy>
  <dcterms:modified xsi:type="dcterms:W3CDTF">2011-10-07T12:51:00Z</dcterms:modified>
  <cp:revision>4</cp:revision>
  <dc:subject/>
  <dc:title/>
</cp:coreProperties>
</file>